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La clínica de higiene mental infantil. La psicología como recu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_tradnl"/>
        </w:rPr>
        <w:t>Palabras cl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: higiene mental, higienismo, historia de la psicología en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child mental hygiene clinic. Psychology as a resou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mental hygiene, hygienism, history of psychology in Braz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to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lania Francisconi Borges – Universidade Estadual de Maringá-PR/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a Lucia Boarini – Universidade Estadual de Maringá-PR/Brasi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7:00Z</dcterms:created>
  <dc:creator>Roselania</dc:creator>
  <dc:description/>
  <cp:keywords/>
  <dc:language>en-US</dc:language>
  <cp:lastModifiedBy>Roselania</cp:lastModifiedBy>
  <dcterms:modified xsi:type="dcterms:W3CDTF">2013-12-13T21:06:00Z</dcterms:modified>
  <cp:revision>4</cp:revision>
  <dc:subject/>
  <dc:title/>
</cp:coreProperties>
</file>