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66"/>
        <w:gridCol w:w="971"/>
        <w:gridCol w:w="3749"/>
      </w:tblGrid>
      <w:tr>
        <w:trPr/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a 1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studios sobre el Efecto del Maltrato en las Representaciones de Apego Infantil </w:t>
            </w:r>
          </w:p>
        </w:tc>
      </w:tr>
      <w:tr>
        <w:trPr>
          <w:trHeight w:val="447" w:hRule="atLeast"/>
        </w:trPr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es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s de maltrato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estra 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ciones apego, instrument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h, Cicchetti, Macfie &amp; Emde (1997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ligencia, abuso físico y sexual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107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ción d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lf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ción del otro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cArthur Story-Stem Battery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h, Cicchetti, Macfie, Maughan &amp; Vanmeenen (2000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ligencia, abuso físico y sexual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87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ción d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lf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ción del cuidador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tachment Story Completion Task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inger, Toth &amp; Gerber (2001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ligencia, abuso físico y sexual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71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ción de la relación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cArthur Story-Stem Battery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t, Bureau, Gosselin &amp; Capuano (2007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ligencia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74 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dad de la representación del apego (seguro, evitativo, ambivalente, desorganizado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achment Story Completion 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ta: las muestras de los estudios están compuestas por niños entre 3.8 a 5.8 años de eda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3:00Z</dcterms:created>
  <dc:creator>Usuario</dc:creator>
  <dc:description/>
  <cp:keywords/>
  <dc:language>en-US</dc:language>
  <cp:lastModifiedBy>Usuario</cp:lastModifiedBy>
  <dcterms:modified xsi:type="dcterms:W3CDTF">2010-11-11T16:48:00Z</dcterms:modified>
  <cp:revision>3</cp:revision>
  <dc:subject/>
  <dc:title/>
</cp:coreProperties>
</file>