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a 1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ALISIS  DE VARIANZA ANOVA - </w:t>
      </w:r>
      <w:r>
        <w:rPr>
          <w:rFonts w:cs="Times New Roman" w:ascii="Times New Roman" w:hAnsi="Times New Roman"/>
          <w:b/>
          <w:sz w:val="24"/>
          <w:szCs w:val="24"/>
        </w:rPr>
        <w:t>EXPRESION RANKL AREA TENSION  VS AREA CONTRO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4293870" cy="3244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One-way ANOVA: RANKL versus Zon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Source  DF        SS       MS      F      P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Zona     3   3119190  1039730  11.86  0.0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Error   79   6923893    8764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Total   82  1004308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pt-BR"/>
                              </w:rPr>
                              <w:t>S = 296.0   R-Sq = 31.06%   R-Sq(adj) = 28.44%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Individual 95% CIs For Mean Based 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Pooled StDev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Level     N   Mean  StDev  -------+---------+---------+---------+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Control  16    7.7   17.3  (------*-------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Tensión  21   41.7  132.0     (-----*------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-------+---------+---------+---------+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0       200       400       6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Pooled StDev = 296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8.1pt;height:255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One-way ANOVA: RANKL versus Zona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Source  DF        SS       MS      F      P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Zona     3   3119190  1039730  11.86  0.000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Error   79   6923893    87644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Total   82  10043084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pt-BR"/>
                        </w:rPr>
                        <w:t>S = 296.0   R-Sq = 31.06%   R-Sq(adj) = 28.44%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        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Individual 95% CIs For Mean Based on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        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Pooled StDev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Level     N   Mean  StDev  -------+---------+---------+---------+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Control  16    7.7   17.3  (------*-------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Tensión  21   41.7  132.0     (-----*------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        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-------+---------+---------+---------+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               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0       200       400       600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Pooled StDev = 29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A 2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ST DE KRUSKALL-WALLIS, </w:t>
      </w:r>
      <w:r>
        <w:rPr>
          <w:rFonts w:cs="Times New Roman" w:ascii="Times New Roman" w:hAnsi="Times New Roman"/>
          <w:b/>
          <w:sz w:val="24"/>
          <w:szCs w:val="24"/>
        </w:rPr>
        <w:t>EXPRESION RANKL AREA TENSION  VS AREA CONTRO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3443605" cy="24320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val="nl-NL"/>
                              </w:rPr>
                              <w:t xml:space="preserve">Kruskal-Wallis Test: RANKL versus Zon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Kruskal-Wallis Test on RANK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pt-BR"/>
                              </w:rPr>
                              <w:t>Zona      N       Median  Ave Rank      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Control  16  0.000000000      24.3  -3.2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s-ES"/>
                              </w:rPr>
                              <w:t>Tensión  21  0.000000000      27.0  -3.3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Overall  83                   42.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pt-BR"/>
                              </w:rPr>
                              <w:t>H = 30.47  DF = 3  P = 0.0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 xml:space="preserve">H = 32.52  DF = 3  P = 0.000  (adjusted for tie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1.15pt;height:191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lang w:val="nl-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lang w:val="nl-NL"/>
                        </w:rPr>
                        <w:t xml:space="preserve">Kruskal-Wallis Test: RANKL versus Zona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Kruskal-Wallis Test on RANKL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pt-BR"/>
                        </w:rPr>
                        <w:t>Zona      N       Median  Ave Rank      Z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Control  16  0.000000000      24.3  -3.27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s-ES"/>
                        </w:rPr>
                        <w:t>Tensión  21  0.000000000      27.0  -3.30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Overall  83                   42.0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pt-BR"/>
                        </w:rPr>
                        <w:t>H = 30.47  DF = 3  P = 0.000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 xml:space="preserve">H = 32.52  DF = 3  P = 0.000  (adjusted for tie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a 3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ALISIS  DE VARIANZA ANOVA - </w:t>
      </w:r>
      <w:r>
        <w:rPr>
          <w:rFonts w:cs="Times New Roman" w:ascii="Times New Roman" w:hAnsi="Times New Roman"/>
          <w:b/>
          <w:sz w:val="24"/>
          <w:szCs w:val="24"/>
        </w:rPr>
        <w:t>EXPRESION OPG AREA TENSION  VS AREA CONTRO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4337685" cy="33667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One-way ANOVA: OPG versus Zon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Source  DF     SS   MS     F      P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Zona     3    126   42  0.14  0.93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Error   79  24494  3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Total   82  246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pt-BR"/>
                              </w:rPr>
                              <w:t>S = 17.61   R-Sq = 0.51%   R-Sq(adj) = 0.00%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Individual 95% CIs For Mean Based on Pooled StDev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Level     N    Mean  StDev      +---------+---------+---------+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Control  16  133.70  18.42      (----------------*-----------------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Tensión  21  136.87  16.44              (---------------*--------------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+---------+---------+---------+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125.0     130.0     135.0     140.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Pooled StDev = 17.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1.55pt;height:265.1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One-way ANOVA: OPG versus Zona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Source  DF     SS   MS     F      P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Zona     3    126   42  0.14  0.939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Error   79  24494  310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Total   82  24620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pt-BR"/>
                        </w:rPr>
                        <w:t>S = 17.61   R-Sq = 0.51%   R-Sq(adj) = 0.00%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         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Individual 95% CIs For Mean Based on Pooled StDev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Level     N    Mean  StDev      +---------+---------+---------+-------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Control  16  133.70  18.42      (----------------*-----------------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Tensión  21  136.87  16.44              (---------------*--------------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             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+---------+---------+---------+---------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 xml:space="preserve">                          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125.0     130.0     135.0     140.0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Pooled StDev = 17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A 4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ST DE KRUSKALL-WALLIS, </w:t>
      </w:r>
      <w:r>
        <w:rPr>
          <w:rFonts w:cs="Times New Roman" w:ascii="Times New Roman" w:hAnsi="Times New Roman"/>
          <w:b/>
          <w:sz w:val="24"/>
          <w:szCs w:val="24"/>
        </w:rPr>
        <w:t>EXPRESION OPG AREA TENSION  VS AREA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3334385" cy="244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Kruskal-Wallis Test: OPG versus Zon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Kruskal-Wallis Test on OP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pt-BR"/>
                              </w:rPr>
                              <w:t>Zona      N  Median  Ave Rank      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Control  16   140.4      39.4  -0.4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s-ES"/>
                              </w:rPr>
                              <w:t>Tensión  21   139.3      41.0  -0.2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Overall  83              42.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pt-BR"/>
                              </w:rPr>
                              <w:t>H = 0.40  DF = 3  P = 0.94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  <w:t>H = 0.40  DF = 3  P = 0.941  (adjusted for t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2.55pt;height:192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Kruskal-Wallis Test: OPG versus Zona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Kruskal-Wallis Test on OPG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pt-BR"/>
                        </w:rPr>
                        <w:t>Zona      N  Median  Ave Rank      Z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Control  16   140.4      39.4  -0.47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es-ES"/>
                        </w:rPr>
                        <w:t>Tensión  21   139.3      41.0  -0.21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Overall  83              42.0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lang w:val="pt-BR"/>
                        </w:rPr>
                        <w:t>H = 0.40  DF = 3  P = 0.941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  <w:t>H = 0.40  DF = 3  P = 0.941  (adjusted for 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FIGURA 1 : </w:t>
      </w:r>
      <w:r>
        <w:rPr>
          <w:rFonts w:cs="Times New Roman" w:ascii="Times New Roman" w:hAnsi="Times New Roman"/>
          <w:b/>
          <w:sz w:val="24"/>
          <w:szCs w:val="24"/>
        </w:rPr>
        <w:t>EXPRESION RANKL AREA TENSION  VS AREA CONTRO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drawing>
          <wp:inline distT="0" distB="0" distL="0" distR="0">
            <wp:extent cx="5941060" cy="4008755"/>
            <wp:effectExtent l="0" t="0" r="0" b="0"/>
            <wp:docPr id="5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A 2: EXPRESION RANKL SEGÚN MAGNITUD DE FUERZA E INTERVALO  DE TIEMP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drawing>
          <wp:inline distT="0" distB="0" distL="0" distR="0">
            <wp:extent cx="6056630" cy="4043680"/>
            <wp:effectExtent l="0" t="0" r="0" b="0"/>
            <wp:docPr id="6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A 3: </w:t>
      </w:r>
      <w:r>
        <w:rPr>
          <w:rFonts w:cs="Times New Roman" w:ascii="Times New Roman" w:hAnsi="Times New Roman"/>
          <w:b/>
          <w:sz w:val="24"/>
          <w:szCs w:val="24"/>
        </w:rPr>
        <w:t>EXPRESION OPG AREA TENSION  VS AREA CONTRO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drawing>
          <wp:inline distT="0" distB="0" distL="0" distR="0">
            <wp:extent cx="5943600" cy="3986530"/>
            <wp:effectExtent l="0" t="0" r="0" b="0"/>
            <wp:docPr id="7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A 4: EXPRESION OPG SEGÚN MAGNITUD DE FUERZA E INTERVALO  DE TIEMP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drawing>
          <wp:inline distT="0" distB="0" distL="0" distR="0">
            <wp:extent cx="5942965" cy="3985260"/>
            <wp:effectExtent l="0" t="0" r="0" b="0"/>
            <wp:docPr id="8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O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19:00Z</dcterms:created>
  <dc:creator>SILVANA GUERRA</dc:creator>
  <dc:description/>
  <cp:keywords/>
  <dc:language>en-US</dc:language>
  <cp:lastModifiedBy>SILVANA GUERRA</cp:lastModifiedBy>
  <dcterms:modified xsi:type="dcterms:W3CDTF">2013-05-27T00:03:00Z</dcterms:modified>
  <cp:revision>7</cp:revision>
  <dc:subject/>
  <dc:title/>
</cp:coreProperties>
</file>