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paración de la Respuesta Biológica generada por un sistema de brackets Convencional y brackets de Autolig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ablas y Figura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Tabla 1. Primers utilizados para el análisis de OPG y RANKL mediante RT-PC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82"/>
        <w:gridCol w:w="416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s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PH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GGTGAAGGTCGGAGT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AGATGGTGATGGGATTT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G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GACCGTGTGCGCCCCTTG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GCGGTTGTGGGTGCGATT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CAGTGGGAGATGTTAGACT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CCTTCAGATGATCCTT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inline distT="0" distB="0" distL="0" distR="0">
            <wp:extent cx="5398135" cy="23317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Figura 1. Expresión de RANKL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inline distT="0" distB="0" distL="0" distR="0">
            <wp:extent cx="5398135" cy="23317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igura 2. Expresión de OPG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inline distT="0" distB="0" distL="0" distR="0">
            <wp:extent cx="5393690" cy="23825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igura 3. Comparación  de la expresión de RANKL en  los dos sistemas de fuerza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inline distT="0" distB="0" distL="0" distR="0">
            <wp:extent cx="5394960" cy="278892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igura 4. Comparación de la expresión de RANKL y OPG según el tipo de sistemas de fuerzas empleado y el lado del ligamento periodontal analiz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17:00Z</dcterms:created>
  <dc:creator>Liliana Otero</dc:creator>
  <dc:description/>
  <cp:keywords/>
  <dc:language>en-US</dc:language>
  <cp:lastModifiedBy>Personal</cp:lastModifiedBy>
  <dcterms:modified xsi:type="dcterms:W3CDTF">2013-06-10T22:29:00Z</dcterms:modified>
  <cp:revision>5</cp:revision>
  <dc:subject/>
  <dc:title/>
</cp:coreProperties>
</file>