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ración de la Respuesta Biológica generada por un sistema de brackets Convencional y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brackets de Autoligado*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omparison of the Biological Response generated by Conventional and Self-ligating bracke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iseth Wilches Buitrago**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abeiba Adriana García Robayo***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ina María Quintero****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lfonso de los Reyes*****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iliana Otero Mendoza******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Agradecimiento especial a la Pontificia Universidad Javeriana  y a FORESTADENT por la financiación de este proyecto. Este proyecto fue avalado por el Comité de investigación y ética de la Facultad de Odontología de la Pontificia Universidad Javeriana. ACTA 009 de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ETH WILCHES BUITRAGO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Investigaciones Odontológicas CIO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Facultad de Odontología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ificia Universidad Javeriana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. 7a No 40-62. Piso 4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57-1)3208320 Ext. 289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Bogotá, Colombia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wilches</w:t>
      </w:r>
      <w:r>
        <w:rPr>
          <w:rStyle w:val="A0"/>
          <w:rFonts w:cs="Arial" w:ascii="Arial" w:hAnsi="Arial"/>
          <w:color w:val="221E1F"/>
          <w:sz w:val="20"/>
          <w:szCs w:val="20"/>
        </w:rPr>
        <w:t>@javeriana.edu.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BEIBA ADRIANA GARCÌA ROBAYO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Investigaciones Odontológicas CIO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Facultad de Odontología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ificia Universidad Javeriana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. 7a No 40-62. Piso 4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57-1)3208320 Ext. 289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Bogotá, Colombia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ciad</w:t>
      </w:r>
      <w:r>
        <w:rPr>
          <w:rStyle w:val="A0"/>
          <w:rFonts w:cs="Arial" w:ascii="Arial" w:hAnsi="Arial"/>
          <w:color w:val="221E1F"/>
          <w:sz w:val="20"/>
          <w:szCs w:val="20"/>
        </w:rPr>
        <w:t>@javeriana.edu.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LINA MARÌA QUINTERO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Facultad de Odontología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ificia Universidad Javeriana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.  7a No 40-62. Piso 4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57-1)3208320 Ext. 2889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otá, Colombia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ama.quintero@g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ONSO DE LOS REYES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Facultad de Odontología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ificia Universidad Javeriana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.  7a No 40-62. Piso 4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57-1)3208320 Ext. 2889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otá, Colombia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elosreyesvictoria@yahoo.co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A OTERO MENDOZA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Investigaciones Odontológicas CIO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Facultad de Odontología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ificia Universidad Javeriana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.  7a No 40-62. Piso 4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57-1)3208320 Ext. 2901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otá, Colombia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otero@javeriana.edu.co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Respuesta Biológica en Ortodoncia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  <w:szCs w:val="20"/>
        <w:lang w:val="es-ES"/>
      </w:rPr>
      <w:t>*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s-ES"/>
      </w:rPr>
      <w:t>Producto de Investigación financiada por Pontificia Universidad Javeriana y Forestadent.</w:t>
    </w:r>
  </w:p>
  <w:p>
    <w:pPr>
      <w:pStyle w:val="Footer"/>
      <w:jc w:val="both"/>
      <w:rPr/>
    </w:pPr>
    <w:r>
      <w:rPr>
        <w:rFonts w:cs="Arial" w:ascii="Arial" w:hAnsi="Arial"/>
        <w:sz w:val="20"/>
        <w:szCs w:val="20"/>
        <w:lang w:val="es-ES"/>
      </w:rPr>
      <w:t>**Odontóloga, Pontificia Universidad Javeriana. Joven Investigador, Centro de Investigaciones Odontológicas CIO, Facultad de Odontología – Pontificia Universidad Javeriana. Bogotá, Colombia.</w:t>
    </w:r>
  </w:p>
  <w:p>
    <w:pPr>
      <w:pStyle w:val="Footer"/>
      <w:jc w:val="both"/>
      <w:rPr/>
    </w:pPr>
    <w:r>
      <w:rPr>
        <w:rFonts w:cs="Arial" w:ascii="Arial" w:hAnsi="Arial"/>
        <w:sz w:val="20"/>
        <w:szCs w:val="20"/>
        <w:lang w:val="es-ES"/>
      </w:rPr>
      <w:t>***Bacterióloga. MS. PhD. en Ciencias Biológicas. Docente de Maestría y Doctorado en Ciencias Biológicas. Pontificia Universidad Javeriana.</w:t>
    </w:r>
  </w:p>
  <w:p>
    <w:pPr>
      <w:pStyle w:val="Footer"/>
      <w:jc w:val="both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>****Odontóloga – Ortodoncista, Pontificia Universidad Javeriana. Docente, Facultad de Odontología – Pontificia Universidad Javeriana. Bogotá, Colombia.</w:t>
    </w:r>
  </w:p>
  <w:p>
    <w:pPr>
      <w:pStyle w:val="Footer"/>
      <w:jc w:val="both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>*****Odontólogo – Ortodoncista, Pontificia Universidad Javeriana. Docente,  Facultad de Odontología – Pontificia Universidad Javeriana. Bogotá, Colombia.</w:t>
    </w:r>
  </w:p>
  <w:p>
    <w:pPr>
      <w:pStyle w:val="Footer"/>
      <w:jc w:val="both"/>
      <w:rPr/>
    </w:pPr>
    <w:r>
      <w:rPr>
        <w:rFonts w:cs="Arial" w:ascii="Arial" w:hAnsi="Arial"/>
        <w:sz w:val="20"/>
        <w:szCs w:val="20"/>
        <w:lang w:val="es-ES"/>
      </w:rPr>
      <w:t>******Odontóloga. Ortodoncista. Ms. PhD en Ciencias Biológicas. Docente de posgrados de  Odontología y Maestría Doctorado en Ciencias Biológicas. Pontificia Universidad Javeriana. Directora Centro de investigaciones Odontológicas.</w:t>
    </w:r>
  </w:p>
  <w:p>
    <w:pPr>
      <w:pStyle w:val="Foo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0">
    <w:name w:val="a0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EncabezadoCar">
    <w:name w:val="Encabezado Car"/>
    <w:basedOn w:val="Fuentedeprrafopredeter"/>
    <w:qFormat/>
    <w:rPr>
      <w:lang w:val="es-CO"/>
    </w:rPr>
  </w:style>
  <w:style w:type="character" w:styleId="PiedepginaCar">
    <w:name w:val="Pie de página Car"/>
    <w:basedOn w:val="Fuentedeprrafopredeter"/>
    <w:qFormat/>
    <w:rPr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sreyesvictoria@yahoo.com" TargetMode="External"/><Relationship Id="rId3" Type="http://schemas.openxmlformats.org/officeDocument/2006/relationships/hyperlink" Target="mailto:lotero@javeriana.edu.c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12:00Z</dcterms:created>
  <dc:creator>LWB</dc:creator>
  <dc:description/>
  <cp:keywords/>
  <dc:language>en-US</dc:language>
  <cp:lastModifiedBy>Personal</cp:lastModifiedBy>
  <dcterms:modified xsi:type="dcterms:W3CDTF">2013-06-11T14:00:00Z</dcterms:modified>
  <cp:revision>4</cp:revision>
  <dc:subject/>
  <dc:title/>
</cp:coreProperties>
</file>