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drawing>
          <wp:inline distT="0" distB="0" distL="0" distR="0">
            <wp:extent cx="5109210" cy="206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"/>
        </w:rPr>
        <w:t>Figura 3.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</w:rPr>
        <w:t>Decisiones de tratamiento para caries dental y riesgo de caries. El sistema de evaluación y diagnóstico ICDAS, propone hacer el tratamiento de las lesiones de caries según el estado de avance. Para el caso de los agentes remineralizantes, su uso se restringe a las lesiones que han perdido minerales, pero que aun no tienen contaminación microbiana. Pero también se recomiendan, como estrategia preventiva en pacientes que tienen alto riesgo de presentar car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3:43:00Z</dcterms:created>
  <dc:creator>Administrador</dc:creator>
  <dc:description/>
  <dc:language>en-US</dc:language>
  <cp:lastModifiedBy>Lina María</cp:lastModifiedBy>
  <dcterms:modified xsi:type="dcterms:W3CDTF">2013-01-25T23:43:00Z</dcterms:modified>
  <cp:revision>2</cp:revision>
  <dc:subject/>
  <dc:title/>
</cp:coreProperties>
</file>