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3200400" cy="302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9" t="2800" r="3444" b="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igura 4. Diagrama del aspecto de un nanocomplejo de fosfopéptidos de caseína y el fosfato de calcio amorfo (CPP-ACP). Los fosfopéptidos se obtienen por la digestión de la caseína de la leche de vaca con la enzima proteolítica tripsina. Una solución saturada de sales de fosfato y sales de calcio, en presencia de los fosfopéptidos, conduce la nucleación de cristales de fosfato de calcio amorfo, que generan las partículas ACP, sin precipitarse y permitiendo que los iones de </w:t>
      </w:r>
      <w:r>
        <w:rPr>
          <w:rFonts w:cs="Arial" w:ascii="Arial" w:hAnsi="Arial"/>
          <w:sz w:val="20"/>
          <w:szCs w:val="20"/>
          <w:lang w:val="es-ES"/>
        </w:rPr>
        <w:t>PO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4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-3</w:t>
      </w:r>
      <w:r>
        <w:rPr>
          <w:rFonts w:cs="Arial" w:ascii="Arial" w:hAnsi="Arial"/>
          <w:sz w:val="20"/>
          <w:szCs w:val="20"/>
          <w:lang w:val="es-ES"/>
        </w:rPr>
        <w:t xml:space="preserve"> y Ca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+2</w:t>
      </w:r>
      <w:r>
        <w:rPr>
          <w:rFonts w:cs="Arial" w:ascii="Arial" w:hAnsi="Arial"/>
          <w:sz w:val="20"/>
          <w:szCs w:val="20"/>
          <w:lang w:val="es-ES"/>
        </w:rPr>
        <w:t xml:space="preserve"> se solubilicen fácilmente en la saliva, produciendo condiciones de sobresaturación que conllevan a la remineralizació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3:43:00Z</dcterms:created>
  <dc:creator>Administrador</dc:creator>
  <dc:description/>
  <dc:language>en-US</dc:language>
  <cp:lastModifiedBy>Lina María</cp:lastModifiedBy>
  <dcterms:modified xsi:type="dcterms:W3CDTF">2013-01-25T23:43:00Z</dcterms:modified>
  <cp:revision>2</cp:revision>
  <dc:subject/>
  <dc:title/>
</cp:coreProperties>
</file>