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  <w:lang w:val="es-CO" w:eastAsia="en-US"/>
        </w:rPr>
      </w:pPr>
      <w:r>
        <w:rPr>
          <w:rFonts w:cs="Arial" w:ascii="Arial" w:hAnsi="Arial"/>
          <w:bCs/>
          <w:sz w:val="20"/>
          <w:szCs w:val="20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539740" cy="651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6519600"/>
                          <a:chOff x="0" y="0"/>
                          <a:chExt cx="5539680" cy="651960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C:\Documents and Settings\iMac de Daniel R\Desktop\Diego\PCA Polimeros.TIF"/>
                          <pic:cNvPicPr/>
                        </pic:nvPicPr>
                        <pic:blipFill>
                          <a:blip r:embed="rId2"/>
                          <a:srcRect l="0" t="3104" r="0" b="0"/>
                          <a:stretch/>
                        </pic:blipFill>
                        <pic:spPr>
                          <a:xfrm>
                            <a:off x="0" y="0"/>
                            <a:ext cx="2730600" cy="65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8120" y="54000"/>
                            <a:ext cx="276156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436.2pt;height:513.35pt" coordorigin="0,62" coordsize="8724,10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0;top:62;width:4299;height:10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375;top:147;width:4348;height:5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22:00Z</dcterms:created>
  <dc:creator>biotecgen</dc:creator>
  <dc:description/>
  <cp:keywords/>
  <dc:language>en-US</dc:language>
  <cp:lastModifiedBy>Meli</cp:lastModifiedBy>
  <dcterms:modified xsi:type="dcterms:W3CDTF">2014-02-05T11:13:00Z</dcterms:modified>
  <cp:revision>16</cp:revision>
  <dc:subject/>
  <dc:title/>
</cp:coreProperties>
</file>