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lang w:val="en-US"/>
        </w:rPr>
        <w:t>SUPPL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  <w:t xml:space="preserve">. 1. </w:t>
      </w:r>
      <w:r>
        <w:rPr>
          <w:rFonts w:cs="Garamond" w:ascii="Garamond" w:hAnsi="Garamond"/>
          <w:b/>
          <w:i/>
          <w:iCs/>
          <w:sz w:val="24"/>
          <w:szCs w:val="24"/>
          <w:lang w:val="en-US"/>
        </w:rPr>
        <w:t>PREDATORS OF AMPHIBIANS AND REPTILES AT DIFFERENT STAGES OF DEVELOPMENT (EGG OR TADPOLE) DOCUMENTED IN 117 REPORTS.</w:t>
      </w:r>
    </w:p>
    <w:tbl>
      <w:tblPr>
        <w:tblW w:w="14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56"/>
        <w:gridCol w:w="1254"/>
        <w:gridCol w:w="1953"/>
        <w:gridCol w:w="2559"/>
        <w:gridCol w:w="3287"/>
        <w:gridCol w:w="141"/>
        <w:gridCol w:w="560"/>
      </w:tblGrid>
      <w:tr>
        <w:trPr>
          <w:trHeight w:val="240" w:hRule="atLeast"/>
        </w:trPr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 xml:space="preserve">Amphibians as prey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Life cycle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Predator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Source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es-ES" w:bidi="as-IN"/>
              </w:rPr>
              <w:t>Family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es-ES" w:bidi="as-IN"/>
              </w:rPr>
              <w:t>Specie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es-ES" w:bidi="as-IN"/>
              </w:rPr>
              <w:t>Family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es-ES" w:bidi="as-IN"/>
              </w:rPr>
              <w:t>Specie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ufonidae</w:t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Rhinella marina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adpole</w:t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eptodactylidae</w:t>
            </w:r>
          </w:p>
        </w:tc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pentadactylus</w:t>
            </w:r>
          </w:p>
        </w:tc>
        <w:tc>
          <w:tcPr>
            <w:tcW w:w="3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Heyer et al. 1975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entrolenidae</w:t>
            </w:r>
          </w:p>
        </w:tc>
        <w:tc>
          <w:tcPr>
            <w:tcW w:w="295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yalinobatrachium aureoguttatum</w:t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gg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ettigoni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3287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alencia et al. 201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clerosomat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Hyalinobatrachium fleischmanni </w:t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gg, adult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Grapsidae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Sesarma roberti</w:t>
            </w:r>
          </w:p>
        </w:tc>
        <w:tc>
          <w:tcPr>
            <w:tcW w:w="3287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Hayes 198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clerosomat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rionostemma frontale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Gryll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Paroecanthus tibialis 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yalinobatrachium valerioi</w:t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gg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esp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Agelaia pallipes</w:t>
            </w:r>
          </w:p>
        </w:tc>
        <w:tc>
          <w:tcPr>
            <w:tcW w:w="3287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ockenhuber et al. 2008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esp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Polybia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p.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Formic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amponotus atriceps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Formic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aratrechina guatemalensis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eratophryidae</w:t>
            </w:r>
          </w:p>
        </w:tc>
        <w:tc>
          <w:tcPr>
            <w:tcW w:w="295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Atelognathus patagonicus</w:t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adpole, juvenil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nat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Oxyura ferruginea</w:t>
            </w:r>
          </w:p>
        </w:tc>
        <w:tc>
          <w:tcPr>
            <w:tcW w:w="3287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uello et al. 2004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ar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Larus maculipennis 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odiciped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odiceps rolland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odiciped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Podiceps occipitalis 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Hylidae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Bokermannohyla saxicol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adpol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Liophis maryellenae </w:t>
            </w:r>
          </w:p>
        </w:tc>
        <w:tc>
          <w:tcPr>
            <w:tcW w:w="398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assimiro &amp; Bertoluci 2003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Dendropsophus nanu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adpol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isaur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haumasia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sp. 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ramuka &amp; Alamillo 200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ypsiboas faber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adpol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Hyl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ypsiboas faber</w:t>
            </w:r>
          </w:p>
        </w:tc>
        <w:tc>
          <w:tcPr>
            <w:tcW w:w="342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ernarde &amp; Machado 199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ypsiboas pulchellu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adpol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mpullari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omacea canaliculata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eltzer &amp; Lajmanovich 200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Hypsiboas rosenbergi </w:t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gg, tadpol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elostomat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Belostoma porteri </w:t>
            </w:r>
          </w:p>
        </w:tc>
        <w:tc>
          <w:tcPr>
            <w:tcW w:w="3287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Kluge 198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eptodactyl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pentadactylus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eiuper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hysalaemus pustulosus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hyllomedusa distinct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gg, adult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iophis miliaris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endes 1996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adpol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lcedin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Chloroceryle americana </w:t>
            </w:r>
          </w:p>
        </w:tc>
        <w:tc>
          <w:tcPr>
            <w:tcW w:w="3287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endes 200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yrann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itangus sulphuratus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eiuperidae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hysalaemus centrali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gg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phydr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Beckeriella niger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enin &amp; Giaretta 200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eptodactylidae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latran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adpol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yrann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ithangus sulphuratus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aria &amp; Coria 1994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macrosternum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gg, Tadpol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aecili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yphlonectes compressicauda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erdade et al. 2000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plaumanni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adpole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iophis jaegeri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olé &amp; Kwet 200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hrynosomatidae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Sceloporus siniferus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 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--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iperida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orthidium dunni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rrea-Sánchez et al. 200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olychrotidae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Anoli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p.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gg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Magliophis exiguum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uente-Rolón 2001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i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en-U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2:00Z</dcterms:created>
  <dc:creator>usuario</dc:creator>
  <dc:description/>
  <cp:keywords/>
  <dc:language>en-US</dc:language>
  <cp:lastModifiedBy>Cesar Ruiz</cp:lastModifiedBy>
  <dcterms:modified xsi:type="dcterms:W3CDTF">2014-07-11T15:56:00Z</dcterms:modified>
  <cp:revision>6</cp:revision>
  <dc:subject/>
  <dc:title/>
</cp:coreProperties>
</file>