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134"/>
        <w:gridCol w:w="1418"/>
        <w:gridCol w:w="1134"/>
        <w:gridCol w:w="1559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Country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Consuming speci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pecies consu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Seeds in fec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Viability of seed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% Seeds germina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Days of reten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ourc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Argent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Teius teyou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Ziziphus misto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Varela &amp; Bucher 2002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/>
              </w:rPr>
              <w:t>Baham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/>
              </w:rPr>
              <w:t>Cyclura rileyi                        Cyclura carin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Casasia clusiaefolia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7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Iverson 1985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Coccoloba uvifera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38,3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Eugenia foetida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4,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Bras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Tropidurus torquat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Melocactus violace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viabl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ortes-Figueira et al. 1994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Bras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Tupinambis meriana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Eugenia uniflora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79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1-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astro &amp; Galetti 2004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Genipa americana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9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Cereus peruvianu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Solanum viarum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42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h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Liolaemus pict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Nertera granadens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50 +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5-7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Willson et al. 1996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Relbunium hypocarpi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h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Phymaturus flagellif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 xml:space="preserve">Calandrini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sp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+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eledón-Neghme et al. 2005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Rumex acetosel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73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Berberis empetrifo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h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Liolaemus bell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Berberis empetrifo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eledón-Neghme et al. 2008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Costa R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Ctenosaura simili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/>
              </w:rPr>
              <w:t>Acacia farnesian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Traveset 199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* Common germination rates for seeds consumed by lizards and for those seeds that were not consumed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+ Higher germination rate for seeds consumed by lizards than for seeds not consumed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s-ES" w:bidi="as-IN"/>
        </w:rPr>
        <w:t xml:space="preserve">– No information. </w:t>
      </w:r>
    </w:p>
    <w:sectPr>
      <w:footerReference w:type="default" r:id="rId2"/>
      <w:type w:val="nextPage"/>
      <w:pgSz w:w="12240" w:h="15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1:00Z</dcterms:created>
  <dc:creator>Mantella</dc:creator>
  <dc:description/>
  <cp:keywords/>
  <dc:language>en-US</dc:language>
  <cp:lastModifiedBy>Cesar Ruiz</cp:lastModifiedBy>
  <dcterms:modified xsi:type="dcterms:W3CDTF">2014-07-11T15:48:00Z</dcterms:modified>
  <cp:revision>4</cp:revision>
  <dc:subject/>
  <dc:title/>
</cp:coreProperties>
</file>