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aramond" w:hAnsi="Garamond" w:cs="Garamond"/>
          <w:i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lang w:val="en-US"/>
        </w:rPr>
        <w:t>SUPPL</w:t>
      </w:r>
      <w:r>
        <w:rPr>
          <w:rFonts w:cs="Garamond" w:ascii="Garamond" w:hAnsi="Garamond"/>
          <w:b/>
          <w:bCs/>
          <w:iCs/>
          <w:sz w:val="24"/>
          <w:szCs w:val="24"/>
          <w:lang w:val="en-US"/>
        </w:rPr>
        <w:t>.2. PREDATORS</w:t>
      </w:r>
      <w:r>
        <w:rPr>
          <w:rFonts w:cs="Garamond" w:ascii="Garamond" w:hAnsi="Garamond"/>
          <w:b/>
          <w:iCs/>
          <w:sz w:val="24"/>
          <w:szCs w:val="24"/>
          <w:lang w:val="en-US"/>
        </w:rPr>
        <w:t xml:space="preserve"> OF AMPHIBIANS AND REPTILES AT DIFFERENT STAGES OF DEVELOPMENT (JUVENILE AND ADULT) DOCUMENTED IN 117 REPORTS</w:t>
      </w:r>
      <w:r>
        <w:rPr>
          <w:rFonts w:cs="Garamond" w:ascii="Garamond" w:hAnsi="Garamond"/>
          <w:iCs/>
          <w:sz w:val="24"/>
          <w:szCs w:val="24"/>
          <w:lang w:val="en-US"/>
        </w:rPr>
        <w:t xml:space="preserve"> 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60"/>
        <w:gridCol w:w="1227"/>
        <w:gridCol w:w="2123"/>
        <w:gridCol w:w="2774"/>
        <w:gridCol w:w="3080"/>
      </w:tblGrid>
      <w:tr>
        <w:trPr>
          <w:trHeight w:val="240" w:hRule="atLeast"/>
        </w:trPr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 xml:space="preserve">Amphibians as prey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Life cycl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Predator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Source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Family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Species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Family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  <w:t>Species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Bufonidae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Bufo sp.</w:t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Adult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Colubridae</w:t>
            </w:r>
          </w:p>
        </w:tc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Thamnodyn</w:t>
            </w: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astes strigatus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ernarde et al. 2000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eltophryne peltocephal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araiba andrea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Fong 2004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Rhinella crucifer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elostomat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thocerus grandis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Haddad et al. 199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rythri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oplias cf. malabaricus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Rhinella granulos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eptodact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podicipin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Dallára et al. 2004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Rhinella icterica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rocyo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rocyon cancrivor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Guix 199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Juvenile, 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te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Ancylometes rufus</w:t>
            </w:r>
          </w:p>
        </w:tc>
        <w:tc>
          <w:tcPr>
            <w:tcW w:w="308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enin et al. 2005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te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tenus amphora</w:t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te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tenus villasboasi</w:t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heraphos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heraphosa blondi</w:t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Rhinella proboscide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Xenoxybelis argente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enin 2005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ycloramph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Cycloramphus boraceiensis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ipe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Bothrops jararac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Giaretta &amp;  Nunes 199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Dendrobatidae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Dendrobates auratus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heraphos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Sericopelma rubroniten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ummers 199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omot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Baryphthengus marti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aster 199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hyllobates terribili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Juvenile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iophis epinephel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yers et al. 1978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leutherodactyl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Eleutherodactylus coqu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uth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ityus obtus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illanueva-Rivera et al. 2000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Eleutherodactylus johnstonei 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hyllodact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hecadactylus rapicaud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Henderson &amp; Berg 2005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Eleutherodactylu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rana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Santinezia curvipe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Villarreal et al. 2008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Hyl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Agalychnis callidrya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Juveni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Ra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Lithobates vaillant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Vaughan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Agalychnis spurrell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Juven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ile, 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eira septentrional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Ortega 2008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Bokermannohyla circumdat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hironius multiventr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Duarte et al. 1999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Bokermannohyla hylax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Juveni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Xenodon neuwiedi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Da Silva &amp; Rodrigues 2001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Dendropsophus elegan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te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honeutria nigrivente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antana et al. 200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Dendropsophus minutus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Juveni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isau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Dolomede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sp. 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astos et al. 1994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elostomat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thocerus delpontei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te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Ancylomete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sp.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ernarde et al. 199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Dendropsophus sanborni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ycos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Diapontia cf. uruguayens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Delgrande &amp; Moura 199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Ecnomiohyla miotympanu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elostomat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Abedu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sp.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ineda 2003</w:t>
            </w:r>
          </w:p>
        </w:tc>
      </w:tr>
      <w:tr>
        <w:trPr>
          <w:trHeight w:val="48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ypsiboas albomarginat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iophis miliar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Sazima &amp; Strussmann 1990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ypsiboas crepitan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elicops angulat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Da Silva et al. 2003a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Hypsiboas lundii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eb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allithrix penicillat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anale &amp; Lingnau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Osteocephalus taurin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ucu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iaya cayan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intra &amp; Sanaiotti 1990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Juveni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hesp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Eumusonia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sp. 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sta-Pereira et al. 2010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rechale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Neoctenus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sp. 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Scinax alte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te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Ancylometes ruf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rado &amp; Borgo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Scinax cruentomm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ycos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ucone &amp; Card 2002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Scinax elaeochro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eira septentrional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Russell et al. 199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Scinax granulat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H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Hypsiboas fabe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Solé et al. 2004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Scinax nasicus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Tyran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 xml:space="preserve">Pitangus sulphuratus </w:t>
            </w:r>
          </w:p>
        </w:tc>
        <w:tc>
          <w:tcPr>
            <w:tcW w:w="308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s-CO" w:eastAsia="es-ES" w:bidi="as-IN"/>
              </w:rPr>
              <w:t>Tole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do et al. 2005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rogo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rogon surrucura</w:t>
            </w:r>
          </w:p>
        </w:tc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Scinax x-signatus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elostomat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thocerus annulipe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Figueiredo et al. 2010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rachycephalus typhoni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opardus pardal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isbal 1986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iophis poecilogyr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Da Silva et al. 2003b</w:t>
            </w:r>
          </w:p>
        </w:tc>
      </w:tr>
      <w:tr>
        <w:trPr>
          <w:trHeight w:val="48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phis ahaetull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lbuquerque &amp; Di-Bernardo 2005</w:t>
            </w:r>
          </w:p>
        </w:tc>
      </w:tr>
      <w:tr>
        <w:trPr>
          <w:trHeight w:val="48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Hylod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rossodactylus bokermanni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hamnodynastes strigat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Kopp &amp; Wachelevski 2005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rossodactylus schmidti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richodact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richodactylus kensleyi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aldart et al. 2011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te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honeutria nigriventer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ipe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Bothrops jararacussu 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ipe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Bothropoides jararaca 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eiuperidae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Engystomops pustulosus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seudothelphus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otamocarcinus richmondi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uttle &amp; Ryan 1981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eptodact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pentadactylus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Didelph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Philander opossum 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hyllostom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rachops cirrhos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uttle &amp; Ryan 1981, Ryan et al. 1982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heraphos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Sericopelma rubroniten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Gray et al. 199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Eupemphix natterer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eptodact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labyrinthic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az-Silva et al.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hysalaemus cuvier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elicops modest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aldeira et al. 200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leurodema bufoninu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ycos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rochosa albopunctat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Jara &amp; Perotti 2004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Pleurodema fuscomaculatu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ucu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Guira guir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Kokubum &amp; Zacca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Leptodactyl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bolivian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opardus pardal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isbal 1986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chaquensis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Mussurana bicolor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rado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rde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igrisoma lineatum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fuscus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Lygophis meridionalis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Kokubum &amp; Giaretta 2002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ipe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Bothrops atrox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acedo-Bernarde &amp; Bernarde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knudsen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heraphos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heraphosa blond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oistel &amp; Pauwels 2002,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labyrinthic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Juvenile, 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elostomat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Belostoma elongatu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oledo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marmorat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ten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tenus medi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arbo et al. 200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actylus poecilochil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ei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Ameiva festiv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oral 2004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icrohyl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Dermatonotus mueller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eratophry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eratophrys cranwell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Wild 2001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Ranidae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ithobates vaillant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rocod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rocodylus morelet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érez-Higareda et al. 198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ptodeira annulat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ora 199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aecili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aecilia orientali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ccipit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eucopternis princep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Greeney et al. 2008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Caecilia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Vipe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Bothrops campbelli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Zuffi 2004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Oscaecilia zweifel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Theraphos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Theraphosa blond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oistel &amp; Pauwels 2002</w:t>
            </w:r>
          </w:p>
        </w:tc>
      </w:tr>
      <w:tr>
        <w:trPr>
          <w:trHeight w:val="48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Siphonops hardy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Juveni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h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Hydromedusa maximilian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Zamprogno &amp;  Zamprogno 1998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Plethodont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Bolitoglossa altamazonic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iophis regina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ichaud &amp; Dixon 198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Bolitoglossa guaramacalensi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Liophis regina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Esqueda et al. 200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 xml:space="preserve">Bolitoglossa rufescens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Mant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eastAsia="es-ES" w:bidi="as-IN"/>
              </w:rPr>
              <w:t>Choeradodis strumari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 w:bidi="as-IN"/>
              </w:rPr>
              <w:t>Buttenhoff 1995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mphisbaen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mphisbaena dub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Elapidae</w:t>
            </w:r>
          </w:p>
        </w:tc>
        <w:tc>
          <w:tcPr>
            <w:tcW w:w="277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Micrurus corallinus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Marques &amp; Sazima 1997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mphisbaena microcephalu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Amphisbaena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mphisbaena mertensi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Taeniophallus affin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Barbo &amp; Marques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mphisbaena vermiculari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Leptodact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Leptodactylus labyrinthic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Vaz-Silva et al.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nguidae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Ophiode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sp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Elap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Micrurus corallin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Marques &amp; Sazima 199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Oxyrhopus rhombife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Maschio et al.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Ophiodes striat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Siphlophis pulche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rudente et al. 1998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Gymnophthalm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Iphisa elegan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Siphlophis worontzowi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rudente et al. 1998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Micrablepharus atticol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Lycos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Lycosa erythrognath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Maffei et al. 2010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Pantodactylu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Elap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Micrurus corallin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Marques &amp; Sazima 199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Placosoma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Siphlophis pulcher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rudente et al. 1998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Riama unicolo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Saphenophis boursier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isneros-Heredia 2005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Iguanidae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Iguana iguan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uma yagouaround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Bisbal 1986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rocod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rocodylus moreleti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érez-Higareda et al. 198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Leopardus pardalis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hinchilla 199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uma concolor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anthera onca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tenosaura simili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rocod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rocodylus moreleti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érez-Higareda et al. 1989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Leiosaur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Enyaliu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Siphlophis longicaudat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rudente et al. 1998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hrynosomat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Sceloporus sinifer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Vipe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orthidium dunn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rrea-Sanchez et al. 2001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olychrot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nolis chlorocyan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Uromacer catesbyi, Uromacer frenatus, Uromacer oxyrhynchus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Henderson et al. 198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Anolis cybote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-</w:t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Anolis distich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-</w:t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Anolis olsson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-</w:t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77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n-US" w:eastAsia="es-ES" w:bidi="as-IN"/>
              </w:rPr>
              <w:t>Anolis fuscoaurat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Juvenil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n-US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n-US" w:eastAsia="es-ES" w:bidi="as-IN"/>
              </w:rPr>
              <w:t>Aromobat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llobates femoral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Biavati et al. 2002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nolis richardi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ccipit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Buteo platypter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Wunderle 1981</w:t>
            </w:r>
          </w:p>
        </w:tc>
      </w:tr>
      <w:tr>
        <w:trPr>
          <w:trHeight w:val="48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Scinc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spronema dorsivittat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Leptodact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Leptodactylus ocellat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Kokubum &amp; Rodrigues 2004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Mabuya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anthera onc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Emmons 198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Elap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Micrurus corallin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Marques &amp; Sazima 199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Siphlophis cervinus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rudente et al. 1998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Siphlophis pulcher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Sphaerodactyl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Gonatode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Siphlophis cervin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rudente et al. 1998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Teiidae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meiva ameiv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Must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Galictis vittata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Bisbal 1986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uma yagouaroundi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Leptodact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Leptodactylus labyrinthic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Vaz-Silva et al.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meiva chrysolaem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Uromacer frenat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Henderson et al. 198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Kentropyx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uma yagouaround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Bisbal 1986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Tupinambis meriana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anthera onc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Garla et al. 2001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Tropidur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Tropiduru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Siphlophis cervin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rudente et al. 1998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Bo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Eunectes murin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lligato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aiman crocodil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Rivas et al. 1999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olubr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Alsophis antillensi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Leptodact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Leptodactylus fallax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Buley 2003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hironius bicarinat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Vipe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Bothrops jararacussu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Marques et al. 2004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 xml:space="preserve">Chironius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 xml:space="preserve">sp.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Leopardus pardal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Bisbal 1986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Helicops modestu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Mim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Mimus saturnin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Sazima 200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Xenodon nattereri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ccipitr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Buteo albicaudat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Brasileiro et al. 2003b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hel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latemys platycephal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anthera onc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Emmons 1989</w:t>
            </w:r>
          </w:p>
        </w:tc>
      </w:tr>
      <w:tr>
        <w:trPr>
          <w:trHeight w:val="480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heloni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helonia myda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anthera onc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utar 1994, Troeng 2000, Veríssimo et al. 2012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Lepidochelys olivace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rocod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rocodylus acutu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Ortiz et al. 1997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anthera onc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hinchilla 1997</w:t>
            </w:r>
          </w:p>
        </w:tc>
      </w:tr>
      <w:tr>
        <w:trPr>
          <w:trHeight w:val="48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Dermochely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Dermochelys coriace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dul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anthera onc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Autar 1994, Troëng 2000, Veríssimo et al. 2012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Emyd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Trachemys script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rocod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rocodylus moreleti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érez-Higareda et al. 1989</w:t>
            </w:r>
          </w:p>
        </w:tc>
      </w:tr>
      <w:tr>
        <w:trPr>
          <w:trHeight w:val="81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Kinostern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Kinosternon leucostomu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Crocody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rocodylus moreleti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érez-Higareda et al. 1989</w:t>
            </w:r>
          </w:p>
        </w:tc>
      </w:tr>
      <w:tr>
        <w:trPr>
          <w:trHeight w:val="23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Podocnemid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odocnemis unifilis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anthera onc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Emmons 1989</w:t>
            </w:r>
          </w:p>
        </w:tc>
      </w:tr>
      <w:tr>
        <w:trPr>
          <w:trHeight w:val="48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Testudinida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Chelonoidis denticulat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-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pt-BR" w:eastAsia="es-ES" w:bidi="as-IN"/>
              </w:rPr>
              <w:t>Felid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pt-BR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pt-BR" w:eastAsia="es-ES" w:bidi="as-IN"/>
              </w:rPr>
              <w:t>Panthera onc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s-CO" w:eastAsia="es-ES" w:bidi="as-IN"/>
              </w:rPr>
              <w:t>Emmons 1989, Garla et al. 2001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s-CO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s-CO" w:eastAsia="es-ES" w:bidi="as-IN"/>
              </w:rPr>
              <w:t>Alligatoridae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s-CO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s-CO" w:eastAsia="es-ES" w:bidi="as-IN"/>
              </w:rPr>
              <w:t xml:space="preserve">Caiman 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s-CO" w:eastAsia="es-ES" w:bidi="as-IN"/>
              </w:rPr>
              <w:t xml:space="preserve">sp. 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s-CO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s-CO" w:eastAsia="es-ES" w:bidi="as-IN"/>
              </w:rPr>
              <w:t>-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val="es-CO" w:eastAsia="es-ES" w:bidi="as-IN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s-CO" w:eastAsia="es-ES" w:bidi="as-IN"/>
              </w:rPr>
              <w:t>Felidae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4"/>
                <w:szCs w:val="24"/>
                <w:lang w:val="es-CO" w:eastAsia="es-ES" w:bidi="as-IN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4"/>
                <w:szCs w:val="24"/>
                <w:lang w:val="es-CO" w:eastAsia="es-ES" w:bidi="as-IN"/>
              </w:rPr>
              <w:t>Panthera onca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val="es-CO" w:eastAsia="es-ES" w:bidi="as-IN"/>
              </w:rPr>
              <w:t>Emmons 1989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4:00Z</dcterms:created>
  <dc:creator>usuario</dc:creator>
  <dc:description/>
  <cp:keywords/>
  <dc:language>en-US</dc:language>
  <cp:lastModifiedBy>Cesar Ruiz</cp:lastModifiedBy>
  <dcterms:modified xsi:type="dcterms:W3CDTF">2014-07-11T16:04:00Z</dcterms:modified>
  <cp:revision>12</cp:revision>
  <dc:subject/>
  <dc:title/>
</cp:coreProperties>
</file>