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8"/>
        <w:gridCol w:w="1134"/>
        <w:gridCol w:w="4678"/>
      </w:tblGrid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s-CO" w:eastAsia="es-CO"/>
              </w:rPr>
              <w:t>Ecological func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s-CO" w:eastAsia="es-CO"/>
              </w:rPr>
              <w:t>Studies number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s-CO" w:eastAsia="es-CO"/>
              </w:rPr>
              <w:t>References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s-CO" w:eastAsia="es-CO"/>
              </w:rPr>
              <w:t>Amphibia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s-CO" w:eastAsia="es-CO"/>
              </w:rPr>
              <w:t>Reptiles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CO" w:eastAsia="es-CO"/>
              </w:rPr>
              <w:t>Nutrient cycling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s-CO"/>
              </w:rPr>
              <w:t>Fitkau 1970, Beard et al. 2002, 2003, Connelly et al. 2011</w:t>
            </w:r>
          </w:p>
        </w:tc>
      </w:tr>
      <w:tr>
        <w:trPr>
          <w:trHeight w:val="50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s-CO"/>
              </w:rPr>
              <w:t>Energy flo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es-C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US"/>
              </w:rPr>
              <w:t>Suppl. 1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s-CO"/>
              </w:rPr>
              <w:t>Bioturb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s-CO"/>
              </w:rPr>
              <w:t>Flecker et al. 1999, Arias et al. 2002, Ranvestel et al. 2004, Connelly et al. 2008, Colon-Gaud et al. 2010b</w:t>
            </w:r>
          </w:p>
        </w:tc>
      </w:tr>
      <w:tr>
        <w:trPr>
          <w:trHeight w:val="9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s-CO"/>
              </w:rPr>
              <w:t>Regulation of arthropod popul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CO" w:eastAsia="es-CO"/>
              </w:rPr>
              <w:t xml:space="preserve">Spielman &amp; Sullivan 1974, Rodriguez &amp; Gonzáles 2000, Lajmanovich et al. 2003, Attademo et al. 2005, 2007a, 2007a b, Peltzer et al. 2005, 2010 </w:t>
            </w:r>
          </w:p>
        </w:tc>
      </w:tr>
      <w:tr>
        <w:trPr>
          <w:trHeight w:val="190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s-CO"/>
              </w:rPr>
              <w:t>Seed dispers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7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CO" w:eastAsia="es-CO"/>
              </w:rPr>
              <w:t>Da Silva et al. 1989, Da Silva &amp; Britto-Pereira 2006, Iverson 1985, Fialho 1990, Traveset 1990, Cortes et al. 1994, Moll &amp; Jansen 1995, Willson et al. 1996, Varela &amp; Bucher 2002, Castro &amp; Galetii 2004, Celedón-Neghme et al. 2005, 2008, Strong &amp; Fragoso 2006, Guzmán &amp; Stevenson 2008,  Jerozolimski &amp; Ribeiro 2009L,  Blake et al. 20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CO" w:eastAsia="es-CO"/>
              </w:rPr>
              <w:t>Pollina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CO" w:eastAsia="es-CO"/>
              </w:rPr>
              <w:t>Sazima et al. 2005, Sazima et al. 2009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FF0000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CO"/>
        </w:rPr>
      </w:r>
    </w:p>
    <w:sectPr>
      <w:footerReference w:type="default" r:id="rId2"/>
      <w:type w:val="nextPage"/>
      <w:pgSz w:w="12240" w:h="15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41:00Z</dcterms:created>
  <dc:creator>Mantella</dc:creator>
  <dc:description/>
  <cp:keywords/>
  <dc:language>en-US</dc:language>
  <cp:lastModifiedBy>Cesar Ruiz</cp:lastModifiedBy>
  <dcterms:modified xsi:type="dcterms:W3CDTF">2014-07-11T15:38:00Z</dcterms:modified>
  <cp:revision>7</cp:revision>
  <dc:subject/>
  <dc:title/>
</cp:coreProperties>
</file>