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9"/>
        <w:gridCol w:w="1116"/>
        <w:gridCol w:w="1134"/>
        <w:gridCol w:w="1417"/>
        <w:gridCol w:w="1276"/>
        <w:gridCol w:w="1701"/>
      </w:tblGrid>
      <w:tr>
        <w:trPr>
          <w:trHeight w:val="501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val="en-US" w:eastAsia="es-ES" w:bidi="as-IN"/>
              </w:rPr>
              <w:t>Country/ Consuming species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val="en-US" w:eastAsia="es-ES" w:bidi="as-IN"/>
              </w:rPr>
              <w:t>Species consumed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val="en-US" w:eastAsia="es-ES" w:bidi="as-IN"/>
              </w:rPr>
              <w:t>% Seeds in fec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val="en-US" w:eastAsia="es-ES" w:bidi="as-IN"/>
              </w:rPr>
              <w:t>% Viability of seed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val="en-US" w:eastAsia="es-ES" w:bidi="as-IN"/>
              </w:rPr>
              <w:t>% Seeds germinat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val="en-US" w:eastAsia="es-ES" w:bidi="as-IN"/>
              </w:rPr>
              <w:t>Days of reten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val="en-US" w:eastAsia="es-ES" w:bidi="as-IN"/>
              </w:rPr>
              <w:t>Source</w:t>
            </w:r>
          </w:p>
        </w:tc>
      </w:tr>
      <w:tr>
        <w:trPr>
          <w:trHeight w:val="250" w:hRule="atLeast"/>
        </w:trPr>
        <w:tc>
          <w:tcPr>
            <w:tcW w:w="15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rgenti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Chelonoidis chilensis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Ziziphus mistol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6-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Varela &amp; Bucher 2002</w:t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Prosopis nigr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9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7-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321" w:hRule="atLeast"/>
        </w:trPr>
        <w:tc>
          <w:tcPr>
            <w:tcW w:w="15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Celtis pallid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9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4-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Brasi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Chelonoidis carbonar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Chelonoidis denticulata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Ficus 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sp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3-17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Strong &amp; Fragos 2006, Jerozolimski et al. 2009</w:t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Aechmea 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sp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Genipa american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9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Jacaratia spinos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Clarisia ilicifoli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Brosimum lactescen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Porouma guianensi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Tetragastris altissim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Spondias mombin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Celtis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 xml:space="preserve"> sp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0,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Attalea marip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0,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Ecuado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Chelonoidis nigra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Hippomane mancinell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2,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6-28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Blake et al. 2012</w:t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Opuntia echio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33,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*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Psidium galapagei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41,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Psidium guajav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38,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Passiflora eduli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0,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Per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Chelonoidis denticulata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Rollinia 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sp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2,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21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Guzmán &amp; Stevenson 2008</w:t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Ficus 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 xml:space="preserve">cf. </w:t>
            </w: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insipid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+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Ficus 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 xml:space="preserve">cf. </w:t>
            </w: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maxim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2,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Ficus 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sp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46,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Rauvolfia micranth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1,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Jacaratia digitat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0,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Cecropia membranace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3,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Cecropia sciadophyll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4,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Loreya strigos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18,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Miconia 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sp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1,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Helicostylis tomentosa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1,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* Common germination rates for seeds consumed by tortoises and for those seeds that were not consumed. 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+ Higher germination rate for seeds consumed by tortoises than for seeds not consumed. </w:t>
      </w:r>
      <w:r>
        <w:rPr>
          <w:rFonts w:eastAsia="Times New Roman" w:cs="Garamond" w:ascii="Garamond" w:hAnsi="Garamond"/>
          <w:color w:val="000000"/>
          <w:sz w:val="24"/>
          <w:szCs w:val="24"/>
          <w:lang w:val="en-US" w:eastAsia="es-ES" w:bidi="as-IN"/>
        </w:rPr>
        <w:t xml:space="preserve">– No information. </w:t>
      </w:r>
    </w:p>
    <w:sectPr>
      <w:footerReference w:type="default" r:id="rId2"/>
      <w:type w:val="nextPage"/>
      <w:pgSz w:w="12240" w:h="15819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2:45:00Z</dcterms:created>
  <dc:creator>Mantella</dc:creator>
  <dc:description/>
  <cp:keywords/>
  <dc:language>en-US</dc:language>
  <cp:lastModifiedBy>Cesar Ruiz</cp:lastModifiedBy>
  <dcterms:modified xsi:type="dcterms:W3CDTF">2014-07-11T15:51:00Z</dcterms:modified>
  <cp:revision>6</cp:revision>
  <dc:subject/>
  <dc:title/>
</cp:coreProperties>
</file>