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Propuesta de artículo para el número especial “Ethnographies in the South” de la revista Universitas Humanística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>¿Cómo practicar la etnografía? Hacia una teoría política y subversiva de la descripción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La etnografía es una descripción (del griego antiguo “</w:t>
      </w:r>
      <w:r>
        <w:rPr>
          <w:rFonts w:eastAsia="Symbol" w:cs="Symbol" w:ascii="Symbol" w:hAnsi="Symbol"/>
          <w:i/>
          <w:lang w:val="es-ES_tradnl"/>
        </w:rPr>
        <w:t></w:t>
      </w:r>
      <w:r>
        <w:rPr>
          <w:lang w:val="es-ES_tradnl"/>
        </w:rPr>
        <w:t>”, “</w:t>
      </w:r>
      <w:r>
        <w:rPr>
          <w:i/>
          <w:lang w:val="es-ES_tradnl"/>
        </w:rPr>
        <w:t>graphein</w:t>
      </w:r>
      <w:r>
        <w:rPr>
          <w:lang w:val="es-ES_tradnl"/>
        </w:rPr>
        <w:t xml:space="preserve">”), pero no es neutral. Existen varias maneras de practicarla y de concebirla. Además, si el escrito es el soporte más utilizado y más legítimo para la descripción etnográfica, el video y la fotografía constituyen alternativas, todavía poco aceptadas en el medio académico. En todo caso, la mayoría de los antropólogos/as admiten hoy en día que la etnografía es una construcción y no </w:t>
      </w:r>
      <w:r>
        <w:rPr>
          <w:i/>
          <w:lang w:val="es-ES_tradnl"/>
        </w:rPr>
        <w:t>la</w:t>
      </w:r>
      <w:r>
        <w:rPr>
          <w:lang w:val="es-ES_tradnl"/>
        </w:rPr>
        <w:t xml:space="preserve"> realidad. Por lo tanto, ¿cómo describir? ¿Para qué meta?</w:t>
      </w:r>
    </w:p>
    <w:p>
      <w:pPr>
        <w:pStyle w:val="Normal"/>
        <w:jc w:val="both"/>
        <w:rPr/>
      </w:pPr>
      <w:r>
        <w:rPr>
          <w:lang w:val="es-ES_tradnl"/>
        </w:rPr>
        <w:t>Propongo defender, en el marco de este artículo, una etnografía minuciosa que se preocupa de la acción (incluso verbal) y de los detalles y que sitúa las prácticas y a los actores sociales, incluyendo al/a la antropólogo/a que forma parte de las situaciones observadas. Para llegar a eso, éste/a tiene que interesarse por el “</w:t>
      </w:r>
      <w:r>
        <w:rPr>
          <w:i/>
          <w:lang w:val="es-ES_tradnl"/>
        </w:rPr>
        <w:t>¿cómo?</w:t>
      </w:r>
      <w:r>
        <w:rPr>
          <w:lang w:val="es-ES_tradnl"/>
        </w:rPr>
        <w:t>” en vez del “</w:t>
      </w:r>
      <w:r>
        <w:rPr>
          <w:i/>
          <w:lang w:val="es-ES_tradnl"/>
        </w:rPr>
        <w:t>¿por qué?</w:t>
      </w:r>
      <w:r>
        <w:rPr>
          <w:lang w:val="es-ES_tradnl"/>
        </w:rPr>
        <w:t>” (lo que refiere a una perspectiva antropológica pragmática). ¿Qué va a permitir mostrar tal tipo de descripción? ¿Cuál es la dimensión política – hasta subversiva – de esta concepción de la etnografía, especialmente en el caso de investigaciones antropológicas en el “Sur”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rimero, va a permitir al/a la lector/a “vivir” y “sentir” las situaciones descritas (co-experiencia). Los detalles y la puesta en escena de los actores sociales (dialogando, debatiendo, teniendo una opinión propia, con una socialización y una trayectoria de vida particular) van a transmitir una imagen completa y compleja que da a ver a individuos (calificados como “otros” en la antropología clásica del “norte”) activos, teniendo sentimientos, intereses, opiniones que pueden ser en cierta medida similares y en otra diferentes a los del/de la lector/a, que puede identificarse con ellos. Tal descripción permite reducir la autoridad del/de la autor/a, explicitando el punto de vista de los actores sociales y dando al/a la lector/a más herramientas para desarrollar su opinión que puede diferir de la del/de la autor/a.</w:t>
      </w:r>
    </w:p>
    <w:p>
      <w:pPr>
        <w:pStyle w:val="Normal"/>
        <w:jc w:val="both"/>
        <w:rPr/>
      </w:pPr>
      <w:r>
        <w:rPr>
          <w:lang w:val="es-ES_tradnl"/>
        </w:rPr>
        <w:t>Segundo, una etnografía minuciosa permite ir más allá del intelectualismo propio a las ciencias sociales, pues se trata de evitar la sobreinterpretación poniendo énfasis en el “</w:t>
      </w:r>
      <w:r>
        <w:rPr>
          <w:i/>
          <w:lang w:val="es-ES_tradnl"/>
        </w:rPr>
        <w:t>¿cómo?</w:t>
      </w:r>
      <w:r>
        <w:rPr>
          <w:lang w:val="es-ES_tradnl"/>
        </w:rPr>
        <w:t xml:space="preserve">” (no imponer una </w:t>
      </w:r>
      <w:r>
        <w:rPr>
          <w:i/>
          <w:lang w:val="es-ES_tradnl"/>
        </w:rPr>
        <w:t>explicación</w:t>
      </w:r>
      <w:r>
        <w:rPr>
          <w:lang w:val="es-ES_tradnl"/>
        </w:rPr>
        <w:t>, aceptar la indeterminación y los automatismos que no tienen necesariamente un sentido subyacente) y de tal manera de llegar a hacer surgir modos particulares de concebir la acción, las situaciones, la vida, etc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ercero, la descripción detallada permite resaltar las relaciones de poder locales (al interior de un grupo “étnico” o de género por ejemplo) y su articulación con las que se juegan más allá de lo loca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Mi intención es ilustrar estos tres puntos con un extracto etnográfico de mi investigación sobre las fiestas indígenas en los Andes ecuatorianos (Otavalo) que muestra las tensiones entre las prácticas festivas y los intentos de reapropiación de la elite indígena, integrada en una red de actores indígenas (de otras regiones y países), nacionales e internacionales, y que hace surgir dos maneras de concebir las fiestas indígen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06:00Z</dcterms:created>
  <dc:creator>Jérémie Voirol</dc:creator>
  <dc:description/>
  <dc:language>en-US</dc:language>
  <cp:lastModifiedBy>Diani</cp:lastModifiedBy>
  <dcterms:modified xsi:type="dcterms:W3CDTF">2012-06-19T05:07:00Z</dcterms:modified>
  <cp:revision>4</cp:revision>
  <dc:subject/>
  <dc:title>Propuesta de artículo para el número especial “Ethnographies in the South” de la revista Universitas Humanística</dc:title>
</cp:coreProperties>
</file>